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ԽԱՇՁԲ-20/4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ԽԱՇՁԲ-20/4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GHEA Grapalat" w:ascii="GHEA Grapalat" w:hAnsi="GHEA Grapalat"/>
          <w:sz w:val="20"/>
          <w:lang w:val="hy-AM"/>
        </w:rPr>
        <w:t>հոկտեմբերի 2</w:t>
      </w:r>
      <w:r>
        <w:rPr>
          <w:rFonts w:cs="Sylfaen" w:ascii="GHEA Grapalat" w:hAnsi="GHEA Grapalat"/>
          <w:sz w:val="20"/>
          <w:lang w:val="af-ZA"/>
        </w:rPr>
        <w:t>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hy-AM" w:eastAsia="en-US"/>
        </w:rPr>
        <w:t>հ. 144 մանկապարտեզ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ԽԻ ԹՈՒԼ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րտՇին նախագիծ և դիզայ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7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ԽԻ ԹՈՒ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3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44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  <w:t>1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ամենաբարձր գնահատական (ՄԳ) ստաց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hy-AM" w:eastAsia="en-US"/>
        </w:rPr>
        <w:t>հ. 146 մանկապարտեզ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ԽԻ ԹՈՒԼ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րտՇին նախագիծ և դիզայ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7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ԽԻ ԹՈՒ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3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44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  <w:t>1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ամենաբարձր գնահատական (ՄԳ) ստաց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hy-AM" w:eastAsia="en-US"/>
        </w:rPr>
        <w:t>հ.63 մանկապարտեզ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ԽԻ ԹՈՒԼ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ԽԻ ԹՈՒ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3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4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  <w:t>1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ամենաբարձր գնահատական (ՄԳ) ստացած մասնակցին նախապատվություն տալու սկզբունքով: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hy-AM" w:eastAsia="en-US"/>
        </w:rPr>
        <w:t>հ. 137 մանկապարտեզ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4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BONY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1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ամենաբարձր գնահատական (ՄԳ) ստացած մասնակցին նախապատվություն տալու սկզբունքով: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hy-AM" w:eastAsia="en-US"/>
        </w:rPr>
        <w:t>հ. 143 մանկապարտեզ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ԱՐԽԻ ԹՈՒԼ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  <w:lang w:val="hy-AM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BONY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ԱՐԽԻ ԹՈՒ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9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BONY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ամենաբարձր գնահատական (ՄԳ) ստացած մասնակցին նախապատվություն տալու սկզբունքով: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hy-AM" w:eastAsia="en-US"/>
        </w:rPr>
        <w:t>հ. 147 մանկապարտեզ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ԱՐԽԻ ԹՈՒԼ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  <w:lang w:val="hy-AM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BONY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ԱՐԽԻ ԹՈՒ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18"/>
              </w:rPr>
              <w:t>BONY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  <w:t>1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ամենաբարձր գնահատական (ՄԳ) ստաց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vachagan.mejunc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9-03-04T09:20:00Z</cp:lastPrinted>
  <dcterms:modified xsi:type="dcterms:W3CDTF">2020-10-01T08:34:00Z</dcterms:modified>
  <cp:revision>240</cp:revision>
  <dc:subject/>
  <dc:title>                                        Ð²Úî²ð²ðàôÂÚàôÜ ´²ò  ÀÜÂ²ò²Î²ðàì  ÜàôØ   Î²î²ðºÈàô  Ø²êÆÜ</dc:title>
</cp:coreProperties>
</file>